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9.9.202 - 25.9.2022</w:t>
      </w:r>
      <w:r>
        <w:rPr>
          <w:rFonts w:cs="Times New Roman" w:ascii="Times New Roman" w:hAnsi="Times New Roman"/>
          <w:sz w:val="14"/>
        </w:rPr>
        <w:t>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146"/>
        <w:gridCol w:w="4185"/>
        <w:gridCol w:w="1017"/>
        <w:gridCol w:w="2883"/>
      </w:tblGrid>
      <w:tr>
        <w:trPr>
          <w:trHeight w:val="43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Chào cờ đầu tuần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BTV; BGĐ; CĐN; Toàn cơ quan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09</w:t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BTV; BGĐ; CĐN; Trưởng các Phòng thuộc Sở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92" w:right="-81" w:hanging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ự buổi khảo sát của Ban Văn hóa – Xã hội HĐND Thành phố chuẩn bị nội dung chương trình Đối thoại cùng chính quyền tháng 9 chủ đề “TPHCM chủ động sẵn sàng cho năm học mới”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Phòng GDMN; GDTiH; GDTrH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ụ sở HĐND &amp; UBND Thành phố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thảo - Tập huấn "Nâng cao chất lượng quản lý, tổ chức và hoạt động của nhóm trẻ độc lập, lớp mẫu giáo độc lập, lớp mầm non độc lập"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eo thư mời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ngày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ộ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. 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thuộc Sở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thuộc Sở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Phòng thuộc Sở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ại hội Chi bộ Văn phòng Sở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 bộ Văn phòng Sở; Thư mời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công tác cải cách hành chính, kiểm soát thủ tục hành chính năm 2022 theo Kế hoạch</w:t>
              <w:br/>
              <w:t>số 589/KH-SGDĐT ngày 03/03/2022 của Giám đốc Sở GD&amp;ĐT tại Cụm thi đua số 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Đoàn kiểm tra 0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ường THPT Nguyễn Hiền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9</w:t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oàn đại biểu Quốc hội Thành phố làm việc với Sở GD&amp;ĐT khảo sát về “Tình hình thực hiện Nghị quyết số 88/2014/QH13 và Nghị quyết số 51/2017/QH14 của Quốc hội về đổi mới chương trình sách giáo khoa giáo dục phổ thông trên địa bàn TPHCM giai đoạn 2020-2022”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; Phòng GDTiH; GDTrH; KHTC; TCCB; QLCSGDNCL; Thư mời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ố 2 Bis, Lê Duẩn, Quận 1.</w:t>
            </w:r>
          </w:p>
        </w:tc>
      </w:tr>
      <w:tr>
        <w:trPr>
          <w:trHeight w:val="30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, tin học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-CN&amp;ĐH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P Thủ Đức.</w:t>
            </w:r>
          </w:p>
        </w:tc>
      </w:tr>
      <w:tr>
        <w:trPr>
          <w:trHeight w:val="317" w:hRule="exac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ẩn bị tổ chức Tuần lễ hưởng ứng học tập suốt đời năm 2022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-CN&amp;ĐH, Thư mời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Chu Văn An. </w:t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19" w:right="-81" w:firstLine="27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ự “Diễn đàn kết nối tiêu thụ thực phẩm an toàn với các bếp ăn tập thể” do Tổ điều hành diễn đàn kết nối nông sản 970 (Bộ NN&amp;PTNT) tổ chức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GDMN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ực tuyến trên nền tảng Zoom.</w:t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cải cách hành chính, kiểm soát thủ tục hành chính năm 2022 theo Kế hoạch số 589/KH-SGDĐT ngày 03/03/2022 của Giám đốc Sở GD&amp;ĐT tại Cụm thi đua số 1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oàn kiểm tra 01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ường THPT Lê Quý Đôn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công tác cải cách hành chính, kiểm soát thủ tục hành chính năm 2022 theo Kế hoạch số 589/KH-SGDĐT ngày 03/03/2022 của Giám đốc Sở GD&amp;ĐT tại Cụm thi đua số 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; Đoàn kiểm tra 0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ường THPT Phú Nhuận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9</w:t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ẩm đị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iều kiện hoạt động giáo dục cơ sở giáo dục vốn nước ngoài (trường mầm non), trường phổ thông tư thục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Phò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CCB, KHTC, GDMN, GDTiH, GDTrH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7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P Thủ Đức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kinh doanh dịch vụ tư vấn du học, giáo dục kỹ năng sống và ngoài giờ chính khóa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KHTC, GDTrH, GDTiH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Tâ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ú, Phú Nhuận.</w:t>
            </w:r>
          </w:p>
        </w:tc>
      </w:tr>
      <w:tr>
        <w:trPr>
          <w:trHeight w:val="317" w:hRule="exac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, tin học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-CN&amp;ĐH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7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yện Nhà Bè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công tác cải cách hành chính, kiểm soát thủ tục hành chính năm 2022 theo Kế hoạch</w:t>
              <w:br/>
              <w:t>số 589/KH-SGDĐT ngày 03/03/2022 của Giám đốc Sở GD&amp;ĐT tại Cụm thi đua số 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Đoàn kiểm tra 0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ường THPT Nguyễn Công Trứ.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9</w:t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ực tuyến về duyệt kế hoạch giáo dục nhà trường và kế hoạch dạy học môn học của</w:t>
              <w:br/>
              <w:t>tổ khối cấp tiểu học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, Phòng GDTiH, Thư mời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3.2); Các điểm cầu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cải cách hành chính, kiểm soát thủ tục hành chính năm 2022 theo Kế hoạch số 589/KH-SGDĐT ngày 03/03/2022 của Giám đốc Sở GD&amp;ĐT tại Cụm thi đua số 10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oàn kiểm tra 01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3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ường THPT Đào Sơn Tây.</w:t>
            </w:r>
          </w:p>
        </w:tc>
      </w:tr>
      <w:tr>
        <w:trPr>
          <w:trHeight w:val="317" w:hRule="exac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kinh doanh dịch vụ tư vấn du học và Trung tâm NN - TH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TCCB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ành ph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ủ Đức.</w:t>
            </w:r>
          </w:p>
        </w:tc>
      </w:tr>
      <w:tr>
        <w:trPr>
          <w:trHeight w:val="317" w:hRule="exac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thảo góp ý kiến dự thảo hồ sơ đề án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eo Quyết định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ả ngày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à Nội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công tác cải cách hành chính, kiểm soát thủ tục hành chính năm 2022 theo Kế hoạch số 589/KH-SGDĐT ngày 03/03/2022 của Giám đốc Sở GD&amp;ĐT tại Cụm thi đua số 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; Đoàn kiểm tra 0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ường THPT Củ Chi.</w:t>
            </w:r>
          </w:p>
        </w:tc>
      </w:tr>
      <w:tr>
        <w:trPr>
          <w:trHeight w:val="317" w:hRule="exac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9</w:t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, tin học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-CN&amp;ĐH.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: 10, Tân Bình, Tân Phú.</w:t>
            </w:r>
          </w:p>
        </w:tc>
      </w:tr>
      <w:tr>
        <w:trPr>
          <w:trHeight w:val="31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CB – GV – NV nghỉ hưu Ngành GD&amp;ĐT TPHCM năm học 2020-202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BTV Đảng ủy Sở; Ban Giám đốc; Giấy mời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317" w:hRule="exac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9</w:t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ê Hoài Nam (Phó Giám đốc)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31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9</w:t>
            </w:r>
          </w:p>
        </w:tc>
        <w:tc>
          <w:tcPr>
            <w:tcW w:w="7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3:42:00Z</dcterms:created>
  <dc:creator>User</dc:creator>
  <dc:description/>
  <cp:keywords/>
  <dc:language>en-US</dc:language>
  <cp:lastModifiedBy>VAIO</cp:lastModifiedBy>
  <cp:lastPrinted>2018-03-30T13:22:00Z</cp:lastPrinted>
  <dcterms:modified xsi:type="dcterms:W3CDTF">2022-09-17T05:29:00Z</dcterms:modified>
  <cp:revision>20</cp:revision>
  <dc:subject/>
  <dc:title>SỞ GIÁO DỤC VÀ ĐÀO TẠO              LỊCH CÔNG TÁC TUẦN</dc:title>
</cp:coreProperties>
</file>